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30"/>
          <w:szCs w:val="30"/>
          <w:lang w:val="th-TH" w:eastAsia="en-US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0"/>
          <w:szCs w:val="30"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38735</wp:posOffset>
            </wp:positionV>
            <wp:extent cx="990600" cy="700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30"/>
          <w:szCs w:val="30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30"/>
          <w:szCs w:val="30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28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28"/>
          <w:sz w:val="28"/>
        </w:rPr>
        <w:t>แบบฟอร์มการประชุมวิพากษ์ผลการเรียน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28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</w:rPr>
        <w:t>คณะบริหารธุรกิจและนิเทศศาสตร์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color w:val="000000"/>
          <w:sz w:val="28"/>
        </w:rPr>
      </w:pP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หลักสูตร</w:t>
      </w:r>
      <w:r>
        <w:rPr>
          <w:rFonts w:cs="TH Sarabun New;Browallia New" w:ascii="TH Sarabun New;Browallia New" w:hAnsi="TH Sarabun New;Browallia New"/>
          <w:color w:val="000000"/>
          <w:sz w:val="28"/>
        </w:rPr>
        <w:t>............................................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สาขาวิชา</w:t>
      </w:r>
      <w:r>
        <w:rPr>
          <w:rFonts w:cs="TH Sarabun New;Browallia New" w:ascii="TH Sarabun New;Browallia New" w:hAnsi="TH Sarabun New;Browallia New"/>
          <w:color w:val="000000"/>
          <w:sz w:val="28"/>
        </w:rPr>
        <w:t>...............................................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color w:val="000000"/>
        </w:rPr>
      </w:pP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ประชุมเมื่อวันที่</w:t>
      </w:r>
      <w:r>
        <w:rPr>
          <w:rFonts w:cs="TH Sarabun New;Browallia New" w:ascii="TH Sarabun New;Browallia New" w:hAnsi="TH Sarabun New;Browallia New"/>
          <w:color w:val="000000"/>
          <w:sz w:val="28"/>
        </w:rPr>
        <w:t xml:space="preserve">....................... 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เดือน</w:t>
      </w:r>
      <w:r>
        <w:rPr>
          <w:rFonts w:cs="TH Sarabun New;Browallia New" w:ascii="TH Sarabun New;Browallia New" w:hAnsi="TH Sarabun New;Browallia New"/>
          <w:color w:val="000000"/>
          <w:sz w:val="28"/>
        </w:rPr>
        <w:t>..............................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พ</w:t>
      </w:r>
      <w:r>
        <w:rPr>
          <w:rFonts w:cs="TH Sarabun New;Browallia New" w:ascii="TH Sarabun New;Browallia New" w:hAnsi="TH Sarabun New;Browallia New"/>
          <w:color w:val="000000"/>
          <w:sz w:val="28"/>
        </w:rPr>
        <w:t>.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ศ</w:t>
      </w:r>
      <w:r>
        <w:rPr>
          <w:rFonts w:cs="TH Sarabun New;Browallia New" w:ascii="TH Sarabun New;Browallia New" w:hAnsi="TH Sarabun New;Browallia New"/>
          <w:color w:val="000000"/>
          <w:sz w:val="28"/>
        </w:rPr>
        <w:t>. ................................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color w:val="000000"/>
        </w:rPr>
      </w:pPr>
      <w:r>
        <w:rPr>
          <w:rFonts w:cs="TH Sarabun New;Browallia New" w:ascii="TH Sarabun New;Browallia New" w:hAnsi="TH Sarabun New;Browallia New"/>
          <w:color w:val="000000"/>
        </w:rPr>
        <w:t>***************************************************************</w:t>
      </w:r>
    </w:p>
    <w:p>
      <w:pPr>
        <w:pStyle w:val="Normal"/>
        <w:rPr>
          <w:rFonts w:ascii="TH Sarabun New;Browallia New" w:hAnsi="TH Sarabun New;Browallia New" w:cs="TH Sarabun New;Browallia New"/>
          <w:color w:val="000000"/>
          <w:sz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</w:rPr>
        <w:tab/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การประชุมวิพากษ์ผลการเรียน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ภาคการศึกษา</w:t>
      </w:r>
      <w:r>
        <w:rPr>
          <w:rFonts w:cs="TH Sarabun New;Browallia New" w:ascii="TH Sarabun New;Browallia New" w:hAnsi="TH Sarabun New;Browallia New"/>
          <w:color w:val="000000"/>
          <w:sz w:val="28"/>
        </w:rPr>
        <w:t>................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ปีการศึกษา</w:t>
      </w:r>
      <w:r>
        <w:rPr>
          <w:rFonts w:cs="TH Sarabun New;Browallia New" w:ascii="TH Sarabun New;Browallia New" w:hAnsi="TH Sarabun New;Browallia New"/>
          <w:color w:val="000000"/>
          <w:sz w:val="28"/>
        </w:rPr>
        <w:t>..................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 xml:space="preserve">จำนวน </w:t>
      </w:r>
      <w:r>
        <w:rPr>
          <w:rFonts w:cs="TH Sarabun New;Browallia New" w:ascii="TH Sarabun New;Browallia New" w:hAnsi="TH Sarabun New;Browallia New"/>
          <w:color w:val="000000"/>
          <w:sz w:val="28"/>
        </w:rPr>
        <w:t xml:space="preserve">......... 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วิชา ซึ่งเป็นไปตามเกณฑ์การวัดและประเมินผล ที่ระบุไว้ในประมวลรายวิชา</w:t>
      </w:r>
      <w:r>
        <w:rPr>
          <w:rFonts w:cs="TH Sarabun New;Browallia New" w:ascii="TH Sarabun New;Browallia New" w:hAnsi="TH Sarabun New;Browallia New"/>
          <w:color w:val="000000"/>
          <w:sz w:val="28"/>
        </w:rPr>
        <w:t>/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มคอ</w:t>
      </w:r>
      <w:r>
        <w:rPr>
          <w:rFonts w:cs="TH Sarabun New;Browallia New" w:ascii="TH Sarabun New;Browallia New" w:hAnsi="TH Sarabun New;Browallia New"/>
          <w:color w:val="000000"/>
          <w:sz w:val="28"/>
        </w:rPr>
        <w:t>.3</w:t>
      </w:r>
      <w:r>
        <w:rPr>
          <w:rFonts w:cs="TH Sarabun New;Browallia New" w:ascii="TH Sarabun New;Browallia New" w:hAnsi="TH Sarabun New;Browallia New"/>
          <w:color w:val="000000"/>
          <w:sz w:val="28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และ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คณะกรรมการประจำหลักสูตรมีมติ ดังนี้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5"/>
        <w:gridCol w:w="2509"/>
        <w:gridCol w:w="634"/>
        <w:gridCol w:w="4849"/>
      </w:tblGrid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1) 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2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4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5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6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7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8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9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0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1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2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3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4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5)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4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  )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Default"/>
              <w:snapToGrid w:val="false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Default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Spacing"/>
        <w:rPr/>
      </w:pPr>
      <w:r>
        <w:rPr/>
        <w:t>---------------------------------------------------------------------------------------------------------------------------------------------------</w:t>
        <w:tab/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35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8"/>
                <w:sz w:val="28"/>
              </w:rPr>
              <w:t>ผู้เข้าร่วมประชุม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8"/>
                <w:sz w:val="28"/>
              </w:rPr>
              <w:t>ผู้ไม่เข้าร่วมประชุม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1. ..............................................................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</w:rPr>
              <w:t>ประธาน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sz w:val="28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>(.............................................................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1. ..............................................................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sz w:val="28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</w:rPr>
              <w:t>เนื่องจาก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>......................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2. ..............................................................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sz w:val="28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(.............................................................) 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2. ..............................................................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sz w:val="28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</w:rPr>
              <w:t>เนื่องจาก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>......................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3. ..............................................................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sz w:val="28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>(.............................................................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3. 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sz w:val="28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</w:rPr>
              <w:t>เนื่องจาก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>......................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4. ..............................................................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</w:rPr>
              <w:t>กรรมกา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ab/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sz w:val="28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(.............................................................)                                    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4. ..............................................................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sz w:val="28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</w:rPr>
              <w:t>เนื่องจาก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........................                   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5. ..............................................................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sz w:val="28"/>
              </w:rPr>
              <w:t xml:space="preserve"> 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>(.............................................................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5. 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sz w:val="28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</w:rPr>
              <w:t>เนื่องจาก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>........................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color w:val="000000"/>
          <w:sz w:val="28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cs="TH Sarabun New;Browallia New" w:ascii="TH Sarabun New;Browallia New" w:hAnsi="TH Sarabun New;Browallia New"/>
          <w:b/>
          <w:bCs/>
          <w:color w:val="000000"/>
          <w:sz w:val="28"/>
        </w:rPr>
        <w:t xml:space="preserve">: 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ให้หลักสูตร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นำ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 xml:space="preserve">ผลการประชุมวิพากษ์ผลการเรียน </w:t>
      </w:r>
      <w:r>
        <w:rPr>
          <w:rFonts w:ascii="TH Sarabun New;Browallia New" w:hAnsi="TH Sarabun New;Browallia New" w:cs="TH Sarabun New;Browallia New"/>
          <w:color w:val="000000"/>
          <w:sz w:val="28"/>
          <w:sz w:val="28"/>
        </w:rPr>
        <w:t>เข้าที่ประชุมคณะกรรมการวิชาการประจำคณะแจ้งเพื่อทราบ</w:t>
      </w:r>
      <w:r>
        <w:rPr>
          <w:rFonts w:cs="TH Sarabun New;Browallia New" w:ascii="TH Sarabun New;Browallia New" w:hAnsi="TH Sarabun New;Browallia New"/>
          <w:b/>
          <w:bCs/>
          <w:color w:val="000000"/>
          <w:sz w:val="28"/>
        </w:rPr>
        <w:tab/>
        <w:tab/>
        <w:tab/>
        <w:tab/>
      </w:r>
    </w:p>
    <w:p>
      <w:pPr>
        <w:pStyle w:val="Normal"/>
        <w:rPr>
          <w:rFonts w:ascii="TH Sarabun New;Browallia New" w:hAnsi="TH Sarabun New;Browallia New" w:cs="TH Sarabun New;Browallia New"/>
          <w:color w:val="000000"/>
          <w:sz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</w:rPr>
      </w:r>
    </w:p>
    <w:p>
      <w:pPr>
        <w:pStyle w:val="Normal"/>
        <w:rPr>
          <w:rFonts w:ascii="TH Sarabun New;Browallia New" w:hAnsi="TH Sarabun New;Browallia New" w:cs="TH Sarabun New;Browallia New"/>
          <w:color w:val="000000"/>
          <w:sz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</w:rPr>
      </w:r>
    </w:p>
    <w:p>
      <w:pPr>
        <w:pStyle w:val="Normal"/>
        <w:rPr>
          <w:rFonts w:ascii="TH Sarabun New;Browallia New" w:hAnsi="TH Sarabun New;Browallia New" w:cs="TH Sarabun New;Browallia New"/>
          <w:color w:val="000000"/>
          <w:sz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 New;Browallia New" w:hAnsi="TH Sarabun New;Browallia New" w:cs="TH Sarabun New;Browallia New"/>
          <w:color w:val="000000"/>
          <w:sz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 New;Browallia New" w:hAnsi="TH Sarabun New;Browallia New" w:cs="TH Sarabun New;Browallia New"/>
          <w:color w:val="000000"/>
          <w:sz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2" w:gutter="0" w:header="540" w:top="709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Cs w:val="24"/>
      </w:rPr>
      <w:t>*</w:t>
    </w:r>
    <w:r>
      <w:rPr>
        <w:rFonts w:ascii="TH SarabunPSK" w:hAnsi="TH SarabunPSK" w:cs="TH SarabunPSK"/>
        <w:szCs w:val="24"/>
      </w:rPr>
      <w:t xml:space="preserve">แบบฟอร์มสำหรับปีการศึกษา </w:t>
    </w:r>
    <w:r>
      <w:rPr>
        <w:rFonts w:cs="TH SarabunPSK" w:ascii="TH SarabunPSK" w:hAnsi="TH SarabunPSK"/>
        <w:szCs w:val="24"/>
      </w:rPr>
      <w:t>2566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BCA-ACA-008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9:00Z</dcterms:created>
  <dc:creator>yanisat</dc:creator>
  <dc:description/>
  <cp:keywords/>
  <dc:language>en-US</dc:language>
  <cp:lastModifiedBy>phatpitta sreesoompong</cp:lastModifiedBy>
  <dcterms:modified xsi:type="dcterms:W3CDTF">2023-10-12T02:39:00Z</dcterms:modified>
  <cp:revision>2</cp:revision>
  <dc:subject/>
  <dc:title>F-บก-007</dc:title>
</cp:coreProperties>
</file>